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hared Lives (Kent Adult Placement Scheme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8"/>
          <w:szCs w:val="28"/>
        </w:rPr>
        <w:t>Record of Medication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016"/>
        <w:gridCol w:w="936"/>
        <w:gridCol w:w="2953"/>
        <w:gridCol w:w="1691"/>
        <w:gridCol w:w="1262"/>
        <w:gridCol w:w="3238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phone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ergies/condition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P name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phone contact:……………………………………………………………………………………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dication Nam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sag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y prescribed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ut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ecial instructi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ditional information if required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Signature Adult/Host:_________________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66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Review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ments/signatu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L med 2 – Ma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cord of medicatio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71D5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54:00Z</dcterms:created>
  <dc:creator>KCC</dc:creator>
  <dc:description/>
  <dc:language>en-US</dc:language>
  <cp:lastModifiedBy>Davies, Catherine - Non KCC Agilisys</cp:lastModifiedBy>
  <cp:lastPrinted>2011-10-27T14:47:00Z</cp:lastPrinted>
  <dcterms:modified xsi:type="dcterms:W3CDTF">2017-10-10T14:54:00Z</dcterms:modified>
  <cp:revision>2</cp:revision>
  <dc:subject/>
  <dc:title>Kent Adult placement Scheme</dc:title>
</cp:coreProperties>
</file>